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篠栗町地域おこし協力隊応募用紙</w:t>
      </w:r>
    </w:p>
    <w:p>
      <w:pPr>
        <w:pStyle w:val="Normal"/>
        <w:jc w:val="cente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ささぐりオーガニックファーマー・ささぐり観光コンシェルジュ共通様式）</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篠栗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1"/>
          <w:szCs w:val="21"/>
        </w:rPr>
        <w:t>　篠栗町地域おこし協力隊の募集要項の内容</w:t>
      </w:r>
      <w:r>
        <w:rPr/>
        <w:t>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1370"/>
        <w:gridCol w:w="514"/>
        <w:gridCol w:w="945"/>
        <w:gridCol w:w="588"/>
        <w:gridCol w:w="1560"/>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r>
      <w:tr>
        <w:trPr>
          <w:trHeight w:val="751"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567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昭和 ・ 平成　　　　年　　　月　　　日</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5670"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も連絡をとりやすいもの）</w:t>
            </w:r>
          </w:p>
        </w:tc>
      </w:tr>
      <w:tr>
        <w:trPr>
          <w:trHeight w:val="8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学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勤務先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にあたって学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退職・休学・休職</w:t>
            </w:r>
          </w:p>
          <w:p>
            <w:pPr>
              <w:pStyle w:val="Normal"/>
              <w:rPr/>
            </w:pPr>
            <w:r>
              <w:rPr>
                <w:rFonts w:ascii="ＭＳ ゴシック;MS Gothic" w:hAnsi="ＭＳ ゴシック;MS Gothic" w:cs="ＭＳ ゴシック;MS Gothic" w:eastAsia="ＭＳ ゴシック;MS Gothic"/>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構成</w:t>
            </w:r>
          </w:p>
        </w:tc>
        <w:tc>
          <w:tcPr>
            <w:tcW w:w="4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r>
        <w:trPr>
          <w:trHeight w:val="9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してい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運転免許（種類・限定条件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資格・免許等（　　　　　　　　　　　　　　　　　　　　　　）　　</w:t>
            </w:r>
          </w:p>
        </w:tc>
      </w:tr>
      <w:tr>
        <w:trPr>
          <w:trHeight w:val="8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特技</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0"/>
                <w:szCs w:val="22"/>
              </w:rPr>
              <w:t>パソコンスキル</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szCs w:val="22"/>
              </w:rPr>
              <w:t>ワード・エクセル・ﾊﾟﾜｰﾎﾟｲﾝﾄ・</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その他（　　　　　　　　　　　）</w:t>
            </w:r>
          </w:p>
        </w:tc>
      </w:tr>
      <w:tr>
        <w:trPr>
          <w:trHeight w:val="11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状態</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レルギー、持病など健康上の特記すべき事項があれば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bl>
      <w:tblPr>
        <w:tblW w:w="9639" w:type="dxa"/>
        <w:jc w:val="left"/>
        <w:tblInd w:w="99" w:type="dxa"/>
        <w:tblLayout w:type="fixed"/>
        <w:tblCellMar>
          <w:top w:w="0" w:type="dxa"/>
          <w:left w:w="99" w:type="dxa"/>
          <w:bottom w:w="0" w:type="dxa"/>
          <w:right w:w="99" w:type="dxa"/>
        </w:tblCellMar>
      </w:tblPr>
      <w:tblGrid>
        <w:gridCol w:w="3119"/>
        <w:gridCol w:w="6436"/>
        <w:gridCol w:w="10"/>
        <w:gridCol w:w="74"/>
      </w:tblGrid>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履歴（最終学歴・職歴・他地域での協力隊経験等）</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篠栗町地域おこし協力隊に応募された動機についてご記入ください。</w:t>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Style w:val="HTML"/>
                <w:sz w:val="21"/>
                <w:szCs w:val="21"/>
              </w:rPr>
              <w:t>これまでの仕事や学生生活、地域活動で取り組んだ内容を具体的にご記入ください</w:t>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地域おこし協力隊でどのような活動を行っていきたいと考えています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また、自身の経験・技術・能力を、篠栗町の地域おこしでどのように活用できると思います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地域おこし協力隊の任期満了後の目標などあれば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将来、篠栗町でやってみたい取組（起業・就業など）と、その実現に向けた計画・活動について）</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に関して別途資料等がある場合は、添付してください。</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については、各項目</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01:00Z</dcterms:created>
  <dc:creator>YMT1034</dc:creator>
  <dc:description/>
  <cp:keywords/>
  <dc:language>en-US</dc:language>
  <cp:lastModifiedBy>篠栗町</cp:lastModifiedBy>
  <cp:lastPrinted>2013-07-10T16:32:00Z</cp:lastPrinted>
  <dcterms:modified xsi:type="dcterms:W3CDTF">2024-12-02T06:45:00Z</dcterms:modified>
  <cp:revision>7</cp:revision>
  <dc:subject/>
  <dc:title>山都町地域おこし協力隊応募用紙</dc:title>
</cp:coreProperties>
</file>